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從事樓宇管理業務及管理服務人員職業的法律制度＞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就</w:t>
      </w:r>
      <w:r>
        <w:rPr>
          <w:rFonts w:eastAsia="Times New Roman"/>
        </w:rPr>
        <w:t xml:space="preserve">  </w:t>
      </w:r>
      <w:r>
        <w:rPr/>
        <w:t>貴局構思之＜從事樓宇管理業務及管理服務人員職業的法律制度＞諮詢文本內容，本會表示關注並進行了深化探討，希望</w:t>
      </w:r>
      <w:r>
        <w:rPr>
          <w:rFonts w:eastAsia="Times New Roman"/>
        </w:rPr>
        <w:t xml:space="preserve">  </w:t>
      </w:r>
      <w:r>
        <w:rPr/>
        <w:t>貴局透過制訂相關法規令行業提升服務素質，令市民得到更佳的服務，對此舉諮詢工作，本會表示十分贊同，唯法規制定時必須顧及各方面的利益，權利，以免做成單方面的傾斜，若法規不清晰，條文內容與相關政府部門的法規、民法典的條文不協調、存在矛盾，衍生問題出現，不單擾亂行業的正常發展，甚或有助不良份子從而透過法規漏洞而作</w:t>
      </w:r>
      <w:r>
        <w:rPr>
          <w:rFonts w:ascii="新細明體;PMingLiU" w:hAnsi="新細明體;PMingLiU" w:cs="新細明體;PMingLiU"/>
        </w:rPr>
        <w:t>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據悉，有關「大廈自行管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業主委員會」不在上述法律制度的監管範圍內，本會極不贊同，正如文本提出要對小業主負責任、提升服務質素，但自行管理的團體又不受法規的監管，不需聘用「技術主管」，但需聘用持有准照的「管理員」， 那麼自行管理的團體憑什麼理據證明能給予小業主優質的服務？又怎樣何以擔當保障小業主的責任？以上所指，立法監管方面出現傾斜問題，立法原意為保障每一個小業主，監管提供服務的「公司」，並非豁免另一類提出服務的「團體」，這樣的立法除帶來不公平現眾外，更將會影響行業的健康發展，希望  貴局關注這點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時，本會對文本內容舉行了小組討論會議，就每一章要點研究後，現提出以下的建議供  貴局參考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照</w:t>
      </w:r>
    </w:p>
    <w:p>
      <w:pPr>
        <w:pStyle w:val="Normal"/>
        <w:jc w:val="both"/>
        <w:rPr/>
      </w:pPr>
      <w:r>
        <w:rPr/>
        <w:t>獲發准照的要件</w:t>
      </w:r>
    </w:p>
    <w:p>
      <w:pPr>
        <w:pStyle w:val="Normal"/>
        <w:jc w:val="both"/>
        <w:rPr/>
      </w:pPr>
      <w:r>
        <w:rPr/>
        <w:t>准照的要件中共有九</w:t>
      </w:r>
      <w:r>
        <w:rPr>
          <w:rFonts w:ascii="新細明體;PMingLiU" w:hAnsi="新細明體;PMingLiU" w:cs="新細明體;PMingLiU"/>
        </w:rPr>
        <w:t>點，我們就九點中有不同的意見及建議如下：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具商業名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本會不贊</w:t>
      </w:r>
      <w:r>
        <w:rPr>
          <w:rFonts w:ascii="新細明體;PMingLiU" w:hAnsi="新細明體;PMingLiU" w:cs="新細明體;PMingLiU"/>
        </w:rPr>
        <w:t>同，由於已登記成立的管理公司大部份的名稱不完全依照「樓宇管理」的字眼，但其商業登記上註名的業務範圍是包括「樓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物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管理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服務」等，建議已成立的「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</w:rPr>
        <w:t>」不用改名或重新登記，以免產生大量不須要的工序，浪費人力、物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b/>
        </w:rPr>
        <w:t>公司最少設有一名「技術主管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建議可以＜每一集團＞公司最少設有一名「技術主管」，又或是多間「公司」但公司股東和註冊地址屬同一個的條件下，也相等於＜一個集團＞，應按最少設一名「技術主管」的條件要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資本額：</w:t>
      </w:r>
    </w:p>
    <w:p>
      <w:pPr>
        <w:pStyle w:val="Normal"/>
        <w:jc w:val="both"/>
        <w:rPr/>
      </w:pPr>
      <w:r>
        <w:rPr/>
        <w:t>文本中提出樓宇管理企業的准照按企業規模的大小分為三級，本會亦表示同意，三級的分類建議按「公司」提供管理服務之樓宇面積計算劃分級別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技術主管</w:t>
      </w:r>
      <w:r>
        <w:rPr>
          <w:rFonts w:ascii="新細明體;PMingLiU" w:hAnsi="新細明體;PMingLiU" w:cs="新細明體;PMingLiU"/>
          <w:b/>
        </w:rPr>
        <w:t xml:space="preserve"> 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就技術主管的擔任要條</w:t>
      </w:r>
      <w:r>
        <w:rPr>
          <w:rFonts w:ascii="新細明體;PMingLiU" w:hAnsi="新細明體;PMingLiU" w:cs="新細明體;PMingLiU"/>
        </w:rPr>
        <w:t>中，建議「主管」必須要有相關樓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物業管理公司的三年工作經驗，因應現時政府相關政策為吸納外資來澳發展，故</w:t>
      </w:r>
      <w:r>
        <w:rPr>
          <w:rFonts w:ascii="新細明體;PMingLiU" w:hAnsi="新細明體;PMingLiU" w:cs="新細明體;PMingLiU"/>
          <w:u w:val="single"/>
        </w:rPr>
        <w:t>除澳門特區居民外，也應接受非本澳居民擔任「主管」一職，</w:t>
      </w:r>
      <w:r>
        <w:rPr>
          <w:rFonts w:ascii="新細明體;PMingLiU" w:hAnsi="新細明體;PMingLiU" w:cs="新細明體;PMingLiU"/>
        </w:rPr>
        <w:t>唯必須持有在澳門之工作證，提供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行為紙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及其他要條等；</w:t>
      </w:r>
    </w:p>
    <w:p>
      <w:pPr>
        <w:pStyle w:val="Normal"/>
        <w:rPr>
          <w:b/>
          <w:b/>
        </w:rPr>
      </w:pPr>
      <w:r>
        <w:rPr>
          <w:b/>
        </w:rPr>
        <w:t>適當資格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技術主管</w:t>
      </w:r>
      <w:r>
        <w:rPr>
          <w:rFonts w:ascii="新細明體;PMingLiU" w:hAnsi="新細明體;PMingLiU" w:cs="新細明體;PMingLiU"/>
          <w:u w:val="single"/>
        </w:rPr>
        <w:t>的須具有專業技術課程的學歷</w:t>
      </w:r>
      <w:r>
        <w:rPr>
          <w:rFonts w:ascii="新細明體;PMingLiU" w:hAnsi="新細明體;PMingLiU" w:cs="新細明體;PMingLiU"/>
        </w:rPr>
        <w:t>之要求，據本會認識，周邊地區或國際社會上已有相關的專業技術課程，如申請者已在其他地區完成</w:t>
      </w:r>
      <w:r>
        <w:rPr>
          <w:rFonts w:ascii="新細明體;PMingLiU" w:hAnsi="新細明體;PMingLiU" w:cs="新細明體;PMingLiU"/>
          <w:u w:val="single"/>
        </w:rPr>
        <w:t>相同範疇的管理技術課程</w:t>
      </w:r>
      <w:r>
        <w:rPr>
          <w:rFonts w:ascii="新細明體;PMingLiU" w:hAnsi="新細明體;PMingLiU" w:cs="新細明體;PMingLiU"/>
        </w:rPr>
        <w:t>，向 貴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勞工局等申請准照時，可豁免課程中相同部份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准照的續期、中止及取消</w:t>
      </w:r>
    </w:p>
    <w:p>
      <w:pPr>
        <w:pStyle w:val="Normal"/>
        <w:rPr/>
      </w:pPr>
      <w:r>
        <w:rPr/>
        <w:t>本會建議相關續期年份，包括「公司」、「主管」及「管理服務員」等的每一續期為五年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供擔保金：</w:t>
      </w:r>
    </w:p>
    <w:p>
      <w:pPr>
        <w:pStyle w:val="Normal"/>
        <w:rPr/>
      </w:pPr>
      <w:r>
        <w:rPr/>
        <w:t>提供擔保金方面，建議定為每月總管理費收入之</w:t>
      </w:r>
      <w:r>
        <w:rPr/>
        <w:t>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從事樓宇管理業務的擔保及民事責任保險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有關『擔保』的範圍、方式等條文套用於行業中並不洽當，內容更不清晰，難以提供意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從事樓宇管理業務</w:t>
      </w:r>
    </w:p>
    <w:p>
      <w:pPr>
        <w:pStyle w:val="Normal"/>
        <w:numPr>
          <w:ilvl w:val="0"/>
          <w:numId w:val="1"/>
        </w:numPr>
        <w:rPr/>
      </w:pPr>
      <w:r>
        <w:rPr/>
        <w:t>樓宇管理合同</w:t>
      </w:r>
    </w:p>
    <w:p>
      <w:pPr>
        <w:pStyle w:val="Normal"/>
        <w:rPr/>
      </w:pPr>
      <w:r>
        <w:rPr/>
        <w:t>－本會贊同</w:t>
      </w:r>
      <w:r>
        <w:rPr>
          <w:rFonts w:eastAsia="Times New Roman"/>
        </w:rPr>
        <w:t xml:space="preserve">  </w:t>
      </w:r>
      <w:r>
        <w:rPr/>
        <w:t>貴局建議合同須附有相關之文件要求，「公司」可參照</w:t>
      </w:r>
      <w:r>
        <w:rPr>
          <w:rFonts w:eastAsia="Times New Roman"/>
        </w:rPr>
        <w:t xml:space="preserve"> </w:t>
      </w:r>
      <w:r>
        <w:rPr/>
        <w:t>貴局之合同範本訂下所需＜合同＞；</w:t>
      </w:r>
    </w:p>
    <w:p>
      <w:pPr>
        <w:pStyle w:val="Normal"/>
        <w:numPr>
          <w:ilvl w:val="0"/>
          <w:numId w:val="1"/>
        </w:numPr>
        <w:rPr/>
      </w:pPr>
      <w:r>
        <w:rPr/>
        <w:t>管理服務人員應負的責任及要條：</w:t>
      </w:r>
    </w:p>
    <w:p>
      <w:pPr>
        <w:pStyle w:val="Normal"/>
        <w:rPr/>
      </w:pPr>
      <w:r>
        <w:rPr/>
        <w:t>－本會同意「管理員」須領有職業工作證，考取或完成「勞工局舉辦－物業管理員初級課程」作為認可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監管及處罰制度</w:t>
      </w:r>
    </w:p>
    <w:p>
      <w:pPr>
        <w:pStyle w:val="Normal"/>
        <w:rPr/>
      </w:pPr>
      <w:r>
        <w:rPr/>
        <w:t>－非常贊同設立一個由業界、社團及政府代表籌組成的「仲裁中心」或「諮詢委員會」，可令監管機制做得更好，就問題個案提供專業意見，希望</w:t>
      </w:r>
      <w:r>
        <w:rPr>
          <w:rFonts w:eastAsia="Times New Roman"/>
        </w:rPr>
        <w:t xml:space="preserve"> </w:t>
      </w:r>
      <w:r>
        <w:rPr/>
        <w:t>貴局定好實質的條文，再供業界參考討論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過渡制度</w:t>
      </w:r>
    </w:p>
    <w:p>
      <w:pPr>
        <w:pStyle w:val="Normal"/>
        <w:rPr/>
      </w:pPr>
      <w:r>
        <w:rPr/>
        <w:t>－建議於過渡期內，「公司」可先行向「管理員」提供培訓，再參加勞工局舉辦的考試及成績合格，便可領有職業工作證，此舉可減輕勞工局的工作壓力，及解決「公司」人力資源不足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8:00Z</dcterms:created>
  <dc:creator>user</dc:creator>
  <dc:description/>
  <cp:keywords/>
  <dc:language>en-US</dc:language>
  <cp:lastModifiedBy>user</cp:lastModifiedBy>
  <dcterms:modified xsi:type="dcterms:W3CDTF">2008-08-04T07:18:00Z</dcterms:modified>
  <cp:revision>2</cp:revision>
  <dc:subject/>
  <dc:title>第一章</dc:title>
</cp:coreProperties>
</file>